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6 settembre 10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di S. Abbondio Guglielmo "de Casella" ordina a Calozino "de Calozo" e ad Oprandino "de Noveçano", agente a nome di Donzella sua moglie e di Stadina sorella di lei, di macinare a settimane alterne, fino alla prossima festività di s. Martino (o di s. Michele), nel mulino sito in territorio di Musso che tengono a nome del monastero e per il quale sono in causa davanti all'abate stess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P.AA.DD., cart. 26 [A]. Regesto su camicia contenente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nga striscia di pergamena (che contiene anche la minuta, qui senza data, dell'atto del 9 / 10 gennaio 1232), di taglio abbastanza irregolare, con un piccolissimo foro naturale, complessivamente in buono stato di conservazione: qualche segno di usura.  Rigatur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e a prima vista alquanto curiosa la conpresenza su uno stesso supporto di una minuta (che riguarda oltretutto un negozio di alcuni anni prima) e di un originale completato; si può pensare che il notaio abbia voluto ulteriormente utilizzare una pergamena che presentava ancora molto spazio libero, e che fosse sua intenzione originaria separare l'atto presente con un taglio della pergamen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(eximo) trigeximo sesto, die mercurii decimo intran(te) septenbr(e), indic(ione) decima. | Dominus Guilielmus de Casella, Dei gracia abas monasterii Sancti Abondii Cumani, statuit et ordinavit et | precepit Calocino de Calozo de Musio ex una pro se et Oprandino de Noveçano de Muxio ad partem et utili|tatem Donzelle uxoris sue et Stadine sororis ipsius Donzelle ex altera, ut amodo in ant(ea) hinc ad sanctum | Martinum proximum co(mmun)iter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habeant et teneant et op(er)rant ilud molandinum de quo agitur sub ipso abate, iacent(em) in territorio de | Muxio et quod tenent ad fictum ab ipso domino abbate nomine monasterii. Videlicet quod ipse Calocinus posit et | debeat op(er)rare et laborare et maxinare in ipso molandino per octo dies, sive per septima&lt;na&gt;m unam, et in | capite predictorum octo dierum, sive in capite septimane, posit et debeat similiter ipse Oprandinus nomine ipsarum | Donzelle et Stadine laborare et op(er)rare et maxinare in ipso molandino per dies alios octo, sive per | septimanam unam; et sic faciant et laborant et maxinant unus et alter hinc ad ipsum terminum | sancti Micha&lt;e&gt;ll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prox(imi).  Et salvo o(mn)i iure ambarum par(cium) quod nulo modo preiudicio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sit utriusque partis. </w:t>
      </w:r>
      <w:r>
        <w:rPr>
          <w:rFonts w:cs="Verdana" w:ascii="Verdana" w:hAnsi="Verdana"/>
          <w:sz w:val="20"/>
          <w:szCs w:val="20"/>
          <w:lang w:val="en-GB"/>
        </w:rPr>
        <w:t xml:space="preserve">| Et tunc ad ipsum terminum habeant omnes car(tas) et scripta quas volunt uti in ipsa causa et sint | coram ipso domino abate; et deinde in ant(ea) sint in eodem statu nisi hostenderint contractum.  </w:t>
      </w:r>
      <w:r>
        <w:rPr>
          <w:rFonts w:cs="Verdana" w:ascii="Verdana" w:hAnsi="Verdana"/>
          <w:sz w:val="20"/>
          <w:szCs w:val="20"/>
        </w:rPr>
        <w:t>Et hec | omnia facta sunt per ipsum dominum abatem sub pena et oblig(atione) sol(idorum) centum novorum, quam penam qui non atenderit | et observaverit predicta o(mn)ia promisit o(mn)ia sua bona pig(nori) dare et solvere eidem domino abati, cum omni | dispendio et guiderdono pro predicta pena exigenda et petend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(unt) ibi testes dominus Iacobus de Via et ser Rolandus Laviçarius et Petrus qui dicitur Nixius de Aliasca de Cum(is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plur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Mar(tinus) de Cuçago de Vico filius condam Mainfredi de Cuçago de Vico iusu predicti | domini abatis scripsi et interfu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co(mmun)it(er)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; in precedenza </w:t>
      </w:r>
      <w:r>
        <w:rPr>
          <w:rFonts w:cs="Verdana" w:ascii="Verdana" w:hAnsi="Verdana"/>
          <w:sz w:val="16"/>
          <w:szCs w:val="16"/>
        </w:rPr>
        <w:t xml:space="preserve"> Mar(tinum).          (c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p(er)iudicio. 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4:00Z</dcterms:created>
  <dc:creator>Gianpaolo</dc:creator>
  <dc:description/>
  <cp:keywords/>
  <dc:language>en-US</dc:language>
  <cp:lastModifiedBy> </cp:lastModifiedBy>
  <dcterms:modified xsi:type="dcterms:W3CDTF">2013-06-25T14:37:00Z</dcterms:modified>
  <cp:revision>33</cp:revision>
  <dc:subject/>
  <dc:title>ASMi, PP,AA</dc:title>
</cp:coreProperties>
</file>